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泉市卡龙桥水库工程投资合作洽谈报名登记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21"/>
        <w:gridCol w:w="1770"/>
        <w:gridCol w:w="3338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法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                    万元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代理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业绩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司名称须加盖公章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司业绩可选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具有代表性的案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47:10Z</dcterms:created>
  <dc:creator>LENOVO</dc:creator>
  <dc:description/>
  <dc:language>en-US</dc:language>
  <cp:lastModifiedBy>Administrator</cp:lastModifiedBy>
  <dcterms:modified xsi:type="dcterms:W3CDTF">2025-06-13T1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71D2469D4DFF9A9A2AA59C1886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1NTAzMWRmZTA0OTQxYmNkNDBkNDZkMTA3ODcyZDYifQ==</vt:lpwstr>
  </property>
</Properties>
</file>